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Górnik Zabrze - Termalica Bruk-Bet Nieciecza 2:3 w sparing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AP, t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2010-07-10, ostatnia aktualizacja 2010-07-10 16: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6000" cy="228600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Nawał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" name="Obraz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t. Bartłomiej Barczyk/Agencja Gaze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łkarze Górnika Zabrze przegrali 2:3 w sparingowym meczu z pierwszoligowym Termalicą Bruk-Bet Nieciecza. - Jeszcze nie pracujemy nad zgraniem zespołu, ale staramy się dopasować zawodników do poszczególnych pozycji - tłumaczył trener Górnika Adam Nawałk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Ostatni dzień zgrupowania i bardzo dobry sparing, a przede wszystkim rotacje personalne. Jeszcze nie pracujemy nad zgraniem zespołu, ale staramy się dopasować zawodników do poszczególnych pozycji. Właściwa rywalizacja o osiemnastkę, a zwłaszcza o wyjściową jedenastkę, rozpocznie się na zgrupowaniu we Wronkach - podsumował sobotni mecz w Zakopanem trener Górnika Zabrze Adam Nawałk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owiec dodał, że we Wronkach (15-24 lipca) Górnik planuje kolejne mecze kontrolne. - Chcemy zagrać z Grodziskiem, Nielbą Wągrowiec i dwukrotnie z Lechią Gdańsk. Rozglądamy się jeszcze za kimś z najwyższej półki. W planach mamy także (30 lipca) mecz z mistrzem Algerii. Potem już tylko tydzień na ostateczne korekty i 6 sierpnia pierwszy mecz sezonu z Polonią Warszawa - powiedział Nawałka.</w:t>
        <w:br/>
        <w:br/>
        <w:t>- Ustatliliśmy z trenerem Nawałką, że zagramy 4x30 minut ze względu na dużą liczbę wprowadzanych na boisko zawodników. Z meczu jestem bardzo zadowolony. Nie tyle wynik jest ważny, co dobra gra na zakończenie 10. dniowego zgrupowania w Nowym Targu. Każda wygrana bardzo cieszy, a zwłaszcza z takim przeciwnikiem - podkreślił trener pierwszoligowej Niecieczy Marcin Jałoch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órnik Zabrze - Termalica Bruk-Bet Nieciecza 2: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amk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:1 Jan Cios (14), 0:2 Dawid Kwiek (48), 1:2 Adrian Świątek (68), 1:3 Piotr Trafarski (93), 2:3 Daniel Sikorski (120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.pl/sport/51,65025,8124296.html?i=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port.pl/sport/51,65025,8124296.html?i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.wyborcza-gorniknieciecz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35:00Z</dcterms:created>
  <dc:creator>Piotrek</dc:creator>
  <dc:description/>
  <dc:language>en-US</dc:language>
  <cp:lastModifiedBy>Piotrek</cp:lastModifiedBy>
  <dcterms:modified xsi:type="dcterms:W3CDTF">2010-07-10T17:37:00Z</dcterms:modified>
  <cp:revision>1</cp:revision>
  <dc:subject/>
  <dc:title/>
</cp:coreProperties>
</file>